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ru dans </w:t>
      </w:r>
    </w:p>
    <w:p>
      <w:pPr>
        <w:pStyle w:val="Normal"/>
        <w:autoSpaceDE w:val="false"/>
        <w:rPr/>
      </w:pPr>
      <w:r>
        <w:rPr>
          <w:rFonts w:cs="Courier New" w:ascii="Courier New" w:hAnsi="Courier New"/>
          <w:sz w:val="20"/>
        </w:rPr>
        <w:t xml:space="preserve">bmx-race (BMX Zine) 01/07/2004 envoyé à lionel.berland@wanadoo.fr </w:t>
      </w:r>
      <w:hyperlink r:id="rId2">
        <w:r>
          <w:rPr>
            <w:rStyle w:val="InternetLink"/>
            <w:rFonts w:cs="Courier New" w:ascii="Courier New" w:hAnsi="Courier New"/>
            <w:color w:val="0000FF"/>
            <w:sz w:val="20"/>
            <w:u w:val="single"/>
          </w:rPr>
          <w:t>http://www.bmx-race.net/bmxzine/</w:t>
        </w:r>
      </w:hyperlink>
      <w:r>
        <w:rPr>
          <w:rFonts w:cs="Courier New" w:ascii="Courier New" w:hAnsi="Courier New"/>
          <w:sz w:val="20"/>
        </w:rPr>
        <w:t xml:space="preserve"> 182e message depuis le 1/1/2001</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autoSpaceDE w:val="false"/>
        <w:rPr>
          <w:rFonts w:ascii="Courier New" w:hAnsi="Courier New" w:cs="Courier New"/>
          <w:sz w:val="20"/>
        </w:rPr>
      </w:pPr>
      <w:r>
        <w:rPr>
          <w:rFonts w:cs="Courier New" w:ascii="Courier New" w:hAnsi="Courier New"/>
          <w:sz w:val="20"/>
        </w:rPr>
        <w:t>Bonjour à tou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arents de pilotes depuis 9 ans et étant moi-même en vétéran nous aimons le BMX et nous faisons tout pour que nos enfants profitent pleinement de ce sport (Un garçon en minime et une fille en pupille) Mais aujourd'hui, nous sommes déçu. Déçu par tout ce qu'il y a autour du BMX, comme par exemple le règlement et la commission. Toute l'année nous faisons les courses régionales, les masters, indoor. Notre fille, l'année dernière s'est classée 7éme d'Europe. C'est année, étant en pupille fille 2eme année, elle roule aux courses régionales avec les pupilles 1er année garçons et filles mélangés et ( lorsque l'on est pupille 1er année, on roule avec les poussins 1er et 2émé année) et ainsi de suite. Quelle chance pour celles et ceux qui roulent avec des enfants qui ont  2 ans de plus. Ah ! qu'il est beau le règlement? Qualifiée pour les quarts de final, elle finit 2éme à Lumbres, donc qualifiée pour les demis.(De toute façon, elle aurait finie dernière, elle aurait été qualifiée quand même) Mais nous ne pouvons pas la faire rouler à Osny, car elle part avec sa classe à Cahors pour 10 jours. Nous avions une solution, aller la chercher et la ramener, cela faisait 2400 Km dans le week-end. Nous avons pris ensemble la décision de ne pas aller la chercher, mais de demander un repêchage. Comme en pupille fille, elles ne sont pas nombreuses, nous avions une petite chance, sachant que les filles sont qualifiées d'office, même si elles ne passent pas leurs 3 manches (encore une fois, le règlement est bien fait ). Nous sommes allés à Osny, car notre fils était qualifié. Nous ne sommes pas partis en week-end.( RIRES) Notre présidente s'est présentée à la réunion des clubs, pour les repêchages et nous a annoncé que Julie n'était pas repêchée. Alors, nous voulons vous dire à vous messieurs, mesdames de la commission qu'il faudrait un jour penser à refaire ce règlement merdique. Car vous et la FFC êtes en train d'écoeurer les gens du BMX. S'il y a une prochaine fois le même problème, nous mettrons une autre petite fille à la place de la notre et nous lui demanderons de descendre juste la grille de start, comme cela est sera qualifiée pour la finale. C'est honteux de penser ces choses là, car nous ne sommes pas comme ça, mais s'il faut donner un faux certificat médical pour pouvoir partir une semaine en vacances tranquille et avoir plus de chance d'être repêcher, nous pouvons le faire aussi. Alors devons nous être HONNETE OU MALHONNETE?.A vous de choisir !!! Nous allons quand même à la Chapelle, pour encourager tous nos pilotes, car pour nous, le BMX est une pas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MXment vot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R ME GUESNET      CLUB SUCY EN BRIE</w:t>
      </w:r>
    </w:p>
    <w:p>
      <w:pPr>
        <w:pStyle w:val="Normal"/>
        <w:rPr>
          <w:rFonts w:ascii="Courier New" w:hAnsi="Courier New" w:cs="Courier New"/>
          <w:sz w:val="20"/>
        </w:rPr>
      </w:pPr>
      <w:r>
        <w:rPr>
          <w:rFonts w:cs="Courier New" w:ascii="Courier New" w:hAnsi="Courier Ne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x-race.net/bmx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23:00Z</dcterms:created>
  <dc:creator>Customer</dc:creator>
  <dc:description/>
  <dc:language>en-US</dc:language>
  <cp:lastModifiedBy>Customer</cp:lastModifiedBy>
  <dcterms:modified xsi:type="dcterms:W3CDTF">2004-06-30T22:25:00Z</dcterms:modified>
  <cp:revision>1</cp:revision>
  <dc:subject/>
  <dc:title>Paru dans </dc:title>
</cp:coreProperties>
</file>